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verige industrialiseras</w:t>
      </w:r>
    </w:p>
    <w:p>
      <w:pPr>
        <w:pStyle w:val="Normal"/>
        <w:rPr/>
      </w:pPr>
      <w:r>
        <w:rPr/>
        <w:t>Fram till och med 1850 var Storbritannien det ledande industrilandet. Den industriella revolutionen hade då hållit på i 100 år och man hade börjat få slut på råvaror. För att de stora industristäderna skulle kunna växa sig ännu större, behövdes det trä, något som det fanns gott om i Sverige. Detta gjorde att de svenska sågverken fick pengar till att satsa på nya tekniker. Här kan man säga att vår revolution startade.</w:t>
      </w:r>
    </w:p>
    <w:p>
      <w:pPr>
        <w:pStyle w:val="Normal"/>
        <w:rPr/>
      </w:pPr>
      <w:r>
        <w:rPr/>
      </w:r>
    </w:p>
    <w:p>
      <w:pPr>
        <w:pStyle w:val="Normal"/>
        <w:rPr/>
      </w:pPr>
      <w:r>
        <w:rPr/>
        <w:t>De äldsta sågverken drevs av vattenkraft. Det gjorde att de var tvungna att placeras vid åar, forsar eller vattenfall. Timmerstockarna fick fraktas hit med antingen häst och vagn eller genom flottning. Från sågen måste det sågade virket föras till en hamn, där skepp fraktade det till Storbritannien. Dessutom kunde man inte arbeta på vintern, eftersom vattnet var fruset.</w:t>
      </w:r>
    </w:p>
    <w:p>
      <w:pPr>
        <w:pStyle w:val="Normal"/>
        <w:rPr/>
      </w:pPr>
      <w:r>
        <w:rPr/>
      </w:r>
    </w:p>
    <w:p>
      <w:pPr>
        <w:pStyle w:val="Normal"/>
        <w:rPr/>
      </w:pPr>
      <w:r>
        <w:rPr/>
        <w:t>När man började att använda ångkraft, kunde man utan problem arbeta året om och var inte heller beroende av något vattendrag. Det gjorde att man kunde placera sågverken nära en hamn där de utan problem kunde lastas för båttransport.</w:t>
      </w:r>
    </w:p>
    <w:p>
      <w:pPr>
        <w:pStyle w:val="Normal"/>
        <w:rPr/>
      </w:pPr>
      <w:r>
        <w:rPr/>
      </w:r>
    </w:p>
    <w:p>
      <w:pPr>
        <w:pStyle w:val="Normal"/>
        <w:rPr/>
      </w:pPr>
      <w:r>
        <w:rPr/>
        <w:t>Boktryckarkonsten gick framåt. Det innebar även att det såldes fler och fler tidningar och behovet av pappersmassa ökade. Sverige lyckades öka exporten ytterligare och kunde satsa ännu mer pengar på tekniken. Även behovet av järn och stål ökade i Storbritannien, Tyskland och i andra industriländer. För att kunna bygga ett fungerande transportsystem av järnväg, så behövdes järn. Brittiska och svenska ingenjörer arbetade fram metoder som gjorde det möjligt att i stor skala framställa järn och stål.</w:t>
      </w:r>
    </w:p>
    <w:p>
      <w:pPr>
        <w:pStyle w:val="Normal"/>
        <w:rPr/>
      </w:pPr>
      <w:r>
        <w:rPr/>
      </w:r>
    </w:p>
    <w:p>
      <w:pPr>
        <w:pStyle w:val="Normal"/>
        <w:rPr/>
      </w:pPr>
      <w:r>
        <w:rPr/>
        <w:t>År 1880 blev det också genom en ny metod möjligt att framställa stål av malm som innehåller mycket fosfor. Den upptäckten gjorde malmen i Dalarna, Gällivare och i Kiruna värd många miljarder kronor. En stor del av detta järn exporterades till Tyskland, som hade börjat att gå om Storbritannien som industriland.</w:t>
      </w:r>
    </w:p>
    <w:p>
      <w:pPr>
        <w:pStyle w:val="Normal"/>
        <w:rPr/>
      </w:pPr>
      <w:r>
        <w:rPr/>
      </w:r>
    </w:p>
    <w:p>
      <w:pPr>
        <w:pStyle w:val="Normal"/>
        <w:rPr/>
      </w:pPr>
      <w:r>
        <w:rPr/>
        <w:t>Lite tidigare, ca 1870, så började vi även få en svensk textilindustri. Tack vare det pengar man tjänat på träindustrierna, så hade man råd att importera maskiner från Storbritannien. Spinnerier och väverier för bomull byggdes i Borås i Västergötland. I Göteborg blev Gamlestadens fabriker med spinnmaskiner och vävstolar stadens största arbetsplats med 1000 anställda i slutet av 1800-talet. Norrköping blev centrum för ylleindustrin.</w:t>
      </w:r>
    </w:p>
    <w:p>
      <w:pPr>
        <w:pStyle w:val="Normal"/>
        <w:rPr/>
      </w:pPr>
      <w:r>
        <w:rPr/>
      </w:r>
    </w:p>
    <w:p>
      <w:pPr>
        <w:pStyle w:val="Normal"/>
        <w:rPr/>
      </w:pPr>
      <w:r>
        <w:rPr/>
        <w:t>Det blev även allt vanligare att tyger vävdes med maskiner, men fortfarande så sydde man själva klädesplaggen hemma. Dock så höll flera uppfinnare i både Europa och i USA på med att konstruera en symaskin. Den första som var praktiskt användbar tillverkades i USA vid mitten av 1800-talet. År 1873 började Huskvarna tillverka svenska symaskiner. Syfabriker växte fram där sömmerskor satt i långa rader och sydde.</w:t>
      </w:r>
    </w:p>
    <w:p>
      <w:pPr>
        <w:pStyle w:val="Normal"/>
        <w:rPr/>
      </w:pPr>
      <w:r>
        <w:rPr/>
      </w:r>
    </w:p>
    <w:p>
      <w:pPr>
        <w:pStyle w:val="Normal"/>
        <w:rPr/>
      </w:pPr>
      <w:r>
        <w:rPr/>
        <w:t>Vid den här tiden kan man nog säga att ordet ”mode” uppfanns. Nu kunde man se på kläderna varifrån människor kom. Det var lätt att se på kläderna om det var en person som var tvungen att leva sparsamt eller en person som hade gott om pengar. Man kunde även se om han kom ifrån landsbygden eller från staden. Men de här skillnaderna var inte alls lika stora som på 1850-talet.</w:t>
      </w:r>
    </w:p>
    <w:p>
      <w:pPr>
        <w:pStyle w:val="Normal"/>
        <w:rPr/>
      </w:pPr>
      <w:r>
        <w:rPr/>
      </w:r>
    </w:p>
    <w:p>
      <w:pPr>
        <w:pStyle w:val="Normal"/>
        <w:rPr/>
      </w:pPr>
      <w:r>
        <w:rPr/>
        <w:t>Mot slutet av 1800-taler så började Sverige även med att förädla råvaror för att sedan göra de till färdiga produkter. Som exempel kan man nämna de svenska verkstäderna. Man kan även nämna att Sverige vid den här tiden började tävla mot Västeuropa och USA. En del av våra svenska varor blev faktiskt världsberömda, t.ex. Asea, Ericsson, SKF och Alfa-Laval.</w:t>
      </w:r>
    </w:p>
    <w:p>
      <w:pPr>
        <w:pStyle w:val="Normal"/>
        <w:rPr/>
      </w:pPr>
      <w:r>
        <w:rPr/>
      </w:r>
    </w:p>
    <w:p>
      <w:pPr>
        <w:pStyle w:val="Normal"/>
        <w:rPr/>
      </w:pPr>
      <w:r>
        <w:rPr/>
        <w:t>Innan år 1850 fanns det inte ett ånglok i hela Sverige, trotts att det funnits i England sedan 1825. År 1860 fanns det 527 kilometer järnväg. Mellan 1860 och 1900 så la rallarna utan över 10 000 km spår. Varför exploderade järnvägen så mycket på så kort tid? En av anledningarna till att det skedde då och inte tidigare, var att nu hade Sverige råd. En annan var att alla dessa transporter av varor behövdes förbättras.</w:t>
      </w:r>
    </w:p>
    <w:p>
      <w:pPr>
        <w:pStyle w:val="Normal"/>
        <w:rPr/>
      </w:pPr>
      <w:r>
        <w:rPr/>
      </w:r>
    </w:p>
    <w:p>
      <w:pPr>
        <w:pStyle w:val="Normal"/>
        <w:rPr/>
      </w:pPr>
      <w:r>
        <w:rPr/>
        <w:t>De viktigaste sträckorna med järnväg kallas stambanor. Från dessa stambanor grenar sedan järnvägen ut sig till olika små städer. Ett exempel på en stambana är sträckan Stockholm-Göteborg. Förut så tog den resan drygt 8 dygn med diligens. Nu tog den endast 19 h.</w:t>
      </w:r>
    </w:p>
    <w:p>
      <w:pPr>
        <w:pStyle w:val="Normal"/>
        <w:rPr/>
      </w:pPr>
      <w:r>
        <w:rPr/>
      </w:r>
    </w:p>
    <w:p>
      <w:pPr>
        <w:pStyle w:val="Normal"/>
        <w:rPr/>
      </w:pPr>
      <w:r>
        <w:rPr/>
        <w:t>Men tillbaks till rallarna. Dessa människor fick slita som djur till en väldigt dålig lön. Den tidens lok klarade inte av branta stigningar. Det gjorde att man på vissa ställen var tvungna att spränga i berg eller bygga meterhöga banvallar. Ju planare platsen där skulle gå var, dess bättre. Ibland var man även tvungen att bygga långa svängar runt alltför branta berg. Det gjorde bara så att rallarna fick än mer att göra.</w:t>
      </w:r>
    </w:p>
    <w:p>
      <w:pPr>
        <w:pStyle w:val="Normal"/>
        <w:rPr/>
      </w:pPr>
      <w:r>
        <w:rPr/>
      </w:r>
    </w:p>
    <w:p>
      <w:pPr>
        <w:pStyle w:val="Normal"/>
        <w:rPr/>
      </w:pPr>
      <w:r>
        <w:rPr/>
        <w:t>Till alla dessa tekniska nymodigheter gick det åt en faslig massa råvaror. Kringresande uppköpare gjorde sig en förmögenhet på att lura ifrån skogsägare deras marker till sanslöst låga priser. För bönderna så hade skogen inget värde. Man kunde inte låta korna beta där och man kunde inte heller odla. Det enda som det dög till var egentligen jakt, men det kunde man inte leva på.</w:t>
      </w:r>
    </w:p>
    <w:p>
      <w:pPr>
        <w:pStyle w:val="Normal"/>
        <w:rPr/>
      </w:pPr>
      <w:r>
        <w:rPr/>
      </w:r>
    </w:p>
    <w:p>
      <w:pPr>
        <w:pStyle w:val="Normal"/>
        <w:rPr/>
      </w:pPr>
      <w:r>
        <w:rPr/>
        <w:t>De nya industrierna gjorde även skillnaderna mellan samhällsklasserna mer tydlig. Sågverkets ägare bodde i en vit vacker villa, byggd på lagom avstånd från sågverkets slamrande maskiner. I hamnen låg hans lustjakt som bemannades av vitklädda matroser, när det kom fint främmande.</w:t>
      </w:r>
    </w:p>
    <w:p>
      <w:pPr>
        <w:pStyle w:val="Normal"/>
        <w:rPr/>
      </w:pPr>
      <w:r>
        <w:rPr/>
      </w:r>
    </w:p>
    <w:p>
      <w:pPr>
        <w:pStyle w:val="Normal"/>
        <w:rPr/>
      </w:pPr>
      <w:r>
        <w:rPr/>
        <w:t>Arbetarna däremot bodde i baracker med vägglössen klättrande på folk och fä. Spån ifrån hyvleriet fick bli madrasser i sängarna. Vägglössen var omöjliga att utrota. Vid sågverken och järnbruken syntes det tydligt att det fanns olika samhällsklasser i Sverige.</w:t>
      </w:r>
    </w:p>
    <w:p>
      <w:pPr>
        <w:pStyle w:val="Normal"/>
        <w:rPr/>
      </w:pPr>
      <w:r>
        <w:rPr/>
      </w:r>
    </w:p>
    <w:p>
      <w:pPr>
        <w:pStyle w:val="Normal"/>
        <w:rPr/>
      </w:pPr>
      <w:r>
        <w:rPr/>
        <w:t>Visst var fattigdomen i Sverige stor, men inte lika stor som den i Storbritannien. I och med att brittiska städerna var större, så blev slumkvarteren också större. De fattiga tyckte kanske inte heller alltid själva att de var så fattiga. Vi har våra tre mål mat om dagen, husrum och arbete. Vad mer kan man begära? Det de inte insåg var skillnaden mellan bra och dålig mat, rena husrum och jobb utan arbetsskador. Det var inte alls ovanligt att en snickare saknade ett par fingrar eller att en kvinna hade blivit döv av vävstolarnas dunkande. Ofta var det de rika som tyckte att de fattiga var fasanfullt äckliga och smutsiga.</w:t>
      </w:r>
    </w:p>
    <w:p>
      <w:pPr>
        <w:pStyle w:val="Normal"/>
        <w:rPr/>
      </w:pPr>
      <w:r>
        <w:rPr/>
      </w:r>
    </w:p>
    <w:p>
      <w:pPr>
        <w:pStyle w:val="Normal"/>
        <w:rPr/>
      </w:pPr>
      <w:r>
        <w:rPr/>
        <w:t>Självklart så tvingades även barnen att arbeta. De sprang ärenden eller körde kanske hästarna i drivhjulen där man ännu inte hade inskaffat ångkraft. Det hände till och med att barnen övernattade på sågverken för att snabbt kunna komma igång på morgonen. Son tur var lyckades man i slutet av 1800-talet att  få igenom ett antal lagar som skulle förhindra att barnarbete förekom. I början av 1900-talet så minskade barnarbetet. En anledning till det var att de enkla småsysslor som barnen sysslade med helt enkelt försvann.</w:t>
      </w:r>
    </w:p>
    <w:p>
      <w:pPr>
        <w:pStyle w:val="Normal"/>
        <w:rPr/>
      </w:pPr>
      <w:r>
        <w:rPr/>
      </w:r>
    </w:p>
    <w:p>
      <w:pPr>
        <w:pStyle w:val="Normal"/>
        <w:rPr/>
      </w:pPr>
      <w:r>
        <w:rPr/>
        <w:t>Med början kring 1870 steg levnadsstandarden för arbetare och bönder i Sverige. Det stora flertalet fick råd att äta bättre, klä sig bättre och bo bättre. Svälten försvann dessutom nästan helt. Genom industrialiseringen fick allt fler människor pengar över till annat än mat för att hålla livet uppe, kläder för att hålla kroppen varm och tak över huvudet.</w:t>
      </w:r>
    </w:p>
    <w:p>
      <w:pPr>
        <w:pStyle w:val="Normal"/>
        <w:rPr/>
      </w:pPr>
      <w:r>
        <w:rPr/>
      </w:r>
    </w:p>
    <w:p>
      <w:pPr>
        <w:pStyle w:val="Normal"/>
        <w:rPr/>
      </w:pPr>
      <w:r>
        <w:rPr/>
        <w:t>När man ser tillbaka på den stora revolutionen, så inser man att Sverige hade rätt bra förutsättningar. Här fanns de viktigaste råvarorna, stora oanvända ytor samt folk som ville tjäna pengar. När sedan revolutionen kom igång på allvar, fanns det även möjligheter att bygga ett väl fungerande transportsystem.</w:t>
      </w:r>
    </w:p>
    <w:p>
      <w:pPr>
        <w:pStyle w:val="Normal"/>
        <w:rPr/>
      </w:pPr>
      <w:r>
        <w:rPr/>
      </w:r>
    </w:p>
    <w:p>
      <w:pPr>
        <w:pStyle w:val="Normal"/>
        <w:rPr/>
      </w:pPr>
      <w:r>
        <w:rPr/>
        <w:t>Orsaken till att revolutionen kom igång så sent var troligen att Storbritannien höll alla sina uppfinningar hemliga. När revolutionen sedan tog fart i Tyskland, blev det möjligt även för Sverige att ta del av den senaste tekniken.</w:t>
      </w:r>
    </w:p>
    <w:p>
      <w:pPr>
        <w:pStyle w:val="Normal"/>
        <w:rPr/>
      </w:pPr>
      <w:r>
        <w:rPr/>
      </w:r>
    </w:p>
    <w:p>
      <w:pPr>
        <w:pStyle w:val="Normal"/>
        <w:rPr/>
      </w:pPr>
      <w:r>
        <w:rPr/>
        <w:t>De flesta ångmaskiner drevs av träkol eller rent kol. I England så innebar detta gigantiska problem vad gäller miljön. England blev känt som det svarta landet. När vi senare började använda ångmaskiner fick vi samma problem. Det är nog mest negativa sidan av den industriella revolutionen som vi berörs av i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2:59:00Z</dcterms:created>
  <dc:creator>Rolf Johansson</dc:creator>
  <dc:description/>
  <dc:language>en-US</dc:language>
  <cp:lastModifiedBy>Carl</cp:lastModifiedBy>
  <cp:lastPrinted>1999-04-10T12:35:00Z</cp:lastPrinted>
  <dcterms:modified xsi:type="dcterms:W3CDTF">2000-03-22T17:09:00Z</dcterms:modified>
  <cp:revision>12</cp:revision>
  <dc:subject/>
  <dc:title>Sverige industrialiseras</dc:title>
</cp:coreProperties>
</file>